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中山市政务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信息化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专家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资格申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68"/>
        <w:gridCol w:w="765"/>
        <w:gridCol w:w="721"/>
        <w:gridCol w:w="621"/>
        <w:gridCol w:w="1171"/>
        <w:gridCol w:w="1894"/>
      </w:tblGrid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86" w:hanging="86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形式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邀请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位或行业推荐（　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长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可参照附表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分类填写代码或中文均可，可选填到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或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分类，也可多选，例如：</w:t>
            </w:r>
            <w:r>
              <w:rPr>
                <w:rFonts w:cs="Times New Roman"/>
                <w:sz w:val="24"/>
                <w:szCs w:val="24"/>
              </w:rPr>
              <w:t>A01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安全、</w:t>
            </w:r>
            <w:r>
              <w:rPr>
                <w:rFonts w:cs="Times New Roman"/>
                <w:sz w:val="24"/>
                <w:szCs w:val="24"/>
              </w:rPr>
              <w:t>A0402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视频监控技术。）</w:t>
            </w:r>
          </w:p>
        </w:tc>
      </w:tr>
      <w:tr>
        <w:trPr>
          <w:trHeight w:val="877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可参照附表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类填写代码或中文均可，可选填到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或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分类，也可多选，例如：</w:t>
            </w:r>
            <w:r>
              <w:rPr>
                <w:rFonts w:cs="Times New Roman"/>
                <w:sz w:val="24"/>
                <w:szCs w:val="24"/>
              </w:rPr>
              <w:t>B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检法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B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财政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20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相关工作经历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成果、工作业绩、曾获奖励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何种协会、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何种职务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何家企业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指导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名誉顾问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担任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急</w:t>
            </w:r>
            <w:r>
              <w:rPr>
                <w:sz w:val="24"/>
                <w:szCs w:val="24"/>
              </w:rPr>
              <w:t>专家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）</w:t>
            </w:r>
          </w:p>
        </w:tc>
      </w:tr>
      <w:tr>
        <w:trPr>
          <w:trHeight w:val="196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郑重承诺对表中所填内容及所提供材料的真实性负责，申报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政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化专家所提供的资料及相关证明材料是真实原件的复印件，不存在虚假行为，认同并遵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山市政务信息化的相关规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并承担相应法律责任。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：</w:t>
            </w:r>
          </w:p>
          <w:p>
            <w:pPr>
              <w:pStyle w:val="Style15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1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单位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盖章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15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：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专家信息登记表电子版文件命名格式为“专家姓名</w:t>
      </w:r>
      <w:r>
        <w:rPr>
          <w:rFonts w:cs="Times New Roman" w:ascii="仿宋_GB2312" w:hAnsi="仿宋_GB2312"/>
          <w:sz w:val="24"/>
          <w:szCs w:val="24"/>
        </w:rPr>
        <w:t>-</w:t>
      </w:r>
      <w:r>
        <w:rPr>
          <w:rFonts w:ascii="仿宋_GB2312" w:hAnsi="仿宋_GB2312" w:cs="Times New Roman"/>
          <w:sz w:val="24"/>
          <w:szCs w:val="24"/>
        </w:rPr>
        <w:t>专家信息登记表”。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请附上学历、职称证书、身份证复印件，</w:t>
      </w:r>
      <w:r>
        <w:rPr>
          <w:rFonts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/>
          <w:sz w:val="24"/>
          <w:szCs w:val="24"/>
        </w:rPr>
        <w:t>张</w:t>
      </w:r>
      <w:r>
        <w:rPr>
          <w:rFonts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/>
          <w:sz w:val="24"/>
          <w:szCs w:val="24"/>
        </w:rPr>
        <w:t>寸照片及其他证明材料（如有）；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职称可填写研究员、副研究员、教授、副教授、教授级高级工程师、工程师、高级工程师、经济师，高级经济师，会计师，高级会计师，统计师，高级统计师等。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技术专长主要是指专家具备的专业技术特长，详细内容参考附表</w:t>
      </w:r>
      <w:r>
        <w:rPr>
          <w:rFonts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/>
          <w:sz w:val="24"/>
          <w:szCs w:val="24"/>
        </w:rPr>
        <w:t>《信息化领域专家技术专长分类表》，如专业技术方向不属于表中所列内容，请选填其他，并明确填写具体专业名称。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</w:rPr>
      </w:pPr>
      <w:r>
        <w:rPr>
          <w:rFonts w:ascii="仿宋_GB2312" w:hAnsi="仿宋_GB2312" w:cs="Times New Roman"/>
          <w:sz w:val="24"/>
          <w:szCs w:val="24"/>
        </w:rPr>
        <w:t>行业领域主要是指专家参与或从事过工作、项目等所属的相关行业，详细内容参考附表</w:t>
      </w:r>
      <w:r>
        <w:rPr>
          <w:rFonts w:cs="Times New Roman" w:ascii="仿宋_GB2312" w:hAnsi="仿宋_GB2312"/>
          <w:sz w:val="24"/>
          <w:szCs w:val="24"/>
        </w:rPr>
        <w:t>2</w:t>
      </w:r>
      <w:r>
        <w:rPr>
          <w:rFonts w:ascii="仿宋_GB2312" w:hAnsi="仿宋_GB2312" w:cs="Times New Roman"/>
          <w:sz w:val="24"/>
          <w:szCs w:val="24"/>
        </w:rPr>
        <w:t>《信息化领域专家行业领域分类表》，如行业领域方向不属于表中所列内容，请选填其他，并明确填写具体行业名称。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Times New Roman"/>
          <w:sz w:val="24"/>
          <w:szCs w:val="24"/>
          <w:lang w:val="en-US" w:eastAsia="zh-CN"/>
        </w:rPr>
        <w:t>应急专家”应根据个人实际情况自愿申请。</w:t>
      </w:r>
    </w:p>
    <w:p>
      <w:pPr>
        <w:pStyle w:val="Style15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sz w:val="24"/>
          <w:szCs w:val="24"/>
          <w:lang w:val="en-US" w:eastAsia="zh-CN"/>
        </w:rPr>
        <w:t>手机号码如有变动请及时通知管理人员进行更改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</w:t>
      </w:r>
      <w:r>
        <w:rPr>
          <w:rFonts w:eastAsia="仿宋_GB2312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信息化领域专家技术专长分类表</w:t>
      </w:r>
    </w:p>
    <w:tbl>
      <w:tblPr>
        <w:tblW w:w="1006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14"/>
        <w:gridCol w:w="2671"/>
        <w:gridCol w:w="4394"/>
      </w:tblGrid>
      <w:tr>
        <w:trPr>
          <w:trHeight w:val="2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一级分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二级分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三级分类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科学与技术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软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1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操作系统与操作环境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1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据库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10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软件开发环境与开发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104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105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软件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应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中国语言文字信息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仿真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图形学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4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图象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5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辅助设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6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过程控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7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信息管理系统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208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应用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系统结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系统设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并行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0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布式处理系统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04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高性能计算与超级计算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05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运行测试与性能评价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306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系统结构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4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4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元器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4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处理器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40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存储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404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外围设备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10405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制造与检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4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工程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工智能与知识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工智能理论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然语言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机器翻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模式识别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感知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神经网络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知识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智能搜索与数据挖掘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50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工智能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安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密码学 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全体系结构与协议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隐藏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对抗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系统安全与评估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6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安全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网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网络体系结构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网络通信协议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络资源共享与管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络服务质量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络安全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络环境下的协同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络行为学与网络生态学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移动网络计算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0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传感网络协议与计算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网络机房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1071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计算机网络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2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电子通信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2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通信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有线通信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无线通信技术（包括微波通信、卫星通信等）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光纤通信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通信传输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通信网络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通信终端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电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邮电通信管理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10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通信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处理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号检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参数估计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数据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语音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图象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遥感、传感信息处理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测绘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20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信息处理技术其他学科</w:t>
            </w:r>
          </w:p>
        </w:tc>
      </w:tr>
      <w:tr>
        <w:trPr>
          <w:trHeight w:val="9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播与电视工程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3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播与电视工程技术（包括线性、非线性、随机控制，最优控制、自适应控制系统、分布式控制系统、柔性控制系统等）</w:t>
            </w:r>
          </w:p>
        </w:tc>
      </w:tr>
      <w:tr>
        <w:trPr>
          <w:trHeight w:val="48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203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广播与电视工程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雷达工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4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雷达工程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204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雷达工程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3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动化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动控制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控制系统仿真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机电一体化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流体传动与控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动化仪器仪表与装置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机器人控制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301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动控制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4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防技术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4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物理技术防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1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实体防护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1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防爆安检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1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社区安防与社会救助应急报警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1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全防范工程设计与施工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1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物理技术防范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4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电子防范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2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入侵探测与防盗报警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2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视频监控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2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报警信息传输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2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移动目标反劫、防盗报警技术</w:t>
            </w:r>
          </w:p>
        </w:tc>
      </w:tr>
      <w:tr>
        <w:trPr>
          <w:trHeight w:val="35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2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全防范网络与系统集成技术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2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电子防范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40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物统计学防范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3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出入口目标识别与控制技术</w:t>
            </w:r>
          </w:p>
        </w:tc>
      </w:tr>
      <w:tr>
        <w:trPr>
          <w:trHeight w:val="6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403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生物统计学防范技术其他学科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A05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综合类新型技术应用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5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云计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5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物联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5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大数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5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其他综合类新型技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A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</w:t>
      </w:r>
      <w:r>
        <w:rPr>
          <w:rFonts w:eastAsia="仿宋_GB2312" w:cs="Times New Roman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信息化领域专家行业领域分类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6"/>
        <w:gridCol w:w="4915"/>
      </w:tblGrid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一级分类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二级分类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1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育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1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教育行业管理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1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教学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2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2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科技管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2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高新科技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2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3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医疗卫生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3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医疗行业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3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卫生服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4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食品药品安全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4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食品安全监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4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药品、医疗器械监管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5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交通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5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交通运输协调管理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5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交通基础设施管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6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财政金融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60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财政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60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审计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6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金融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7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工商税务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7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工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7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地税 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8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环保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8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环境保护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8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环境治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09 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城市建设、管理与维护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9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市政市容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9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水务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9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城乡建设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9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园林绿化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9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公园管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09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城管执法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0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公检法司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0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公安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0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检察院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0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法院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0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司法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1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监察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1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纪检监察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2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农业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2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农村管理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2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农业服务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3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商业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3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商务管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3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投资促进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4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质量与安全生产监督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4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安全生产监督管理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4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质量监督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5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资源规划与管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国民经济和社会发展统筹协调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工业与信息化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城市规划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国土资源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国有资产监督管理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人力社保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5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统计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6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文体娱乐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6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文化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6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体育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6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旅游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6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新闻出版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7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其他公共服务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行政管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政策研究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法制服务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住房公积金管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文物管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6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防空防灾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7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信访管理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8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社会建设 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09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政府外事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民族事务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1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民政服务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1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地震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1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气象 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14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政府侨务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B1715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区域管理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 xml:space="preserve">B18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spacing w:lineRule="exact" w:line="380"/>
        <w:ind w:left="0" w:hanging="0"/>
        <w:rPr>
          <w:rFonts w:ascii="仿宋_GB2312" w:hAnsi="仿宋_GB2312" w:cs="Times New Roman"/>
          <w:sz w:val="24"/>
          <w:szCs w:val="24"/>
          <w:lang w:val="en-US" w:eastAsia="zh-CN"/>
        </w:rPr>
      </w:pPr>
      <w:r>
        <w:rPr>
          <w:rFonts w:cs="Times New Roman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49:00Z</dcterms:created>
  <dc:creator>MC SYSTEM</dc:creator>
  <dc:description/>
  <dc:language>en-US</dc:language>
  <cp:lastModifiedBy>修彩霞</cp:lastModifiedBy>
  <cp:lastPrinted>2012-11-19T09:54:00Z</cp:lastPrinted>
  <dcterms:modified xsi:type="dcterms:W3CDTF">2022-10-17T03:42:12Z</dcterms:modified>
  <cp:revision>17</cp:revision>
  <dc:subject/>
  <dc:title>关于印发中山市政务信息化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DAE91721D489791DC138E73B6D57C</vt:lpwstr>
  </property>
  <property fmtid="{D5CDD505-2E9C-101B-9397-08002B2CF9AE}" pid="3" name="KSOProductBuildVer">
    <vt:lpwstr>2052-11.8.2.11718</vt:lpwstr>
  </property>
</Properties>
</file>